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 w:firstLine="709"/>
        <w:rPr>
          <w:rFonts w:ascii="Times New Roman" w:hAnsi="Times New Roman" w:cs="Times New Roman"/>
          <w:b/>
          <w:b/>
          <w:sz w:val="28"/>
          <w:szCs w:val="28"/>
        </w:rPr>
      </w:pPr>
      <w:r>
        <w:rPr>
          <w:rFonts w:cs="Times New Roman" w:ascii="Times New Roman" w:hAnsi="Times New Roman"/>
          <w:b/>
          <w:sz w:val="28"/>
          <w:szCs w:val="28"/>
        </w:rPr>
        <w:t>УДК.005.96</w:t>
      </w:r>
    </w:p>
    <w:p>
      <w:pPr>
        <w:pStyle w:val="Normal"/>
        <w:shd w:fill="FFFFFF" w:val="clear"/>
        <w:spacing w:lineRule="auto" w:line="240" w:before="0" w:after="0"/>
        <w:ind w:right="-1"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Давыдов М.С., </w:t>
      </w:r>
    </w:p>
    <w:p>
      <w:pPr>
        <w:pStyle w:val="Normal"/>
        <w:shd w:fill="FFFFFF" w:val="clear"/>
        <w:spacing w:lineRule="auto" w:line="240" w:before="0" w:after="0"/>
        <w:ind w:right="-1" w:firstLine="709"/>
        <w:jc w:val="right"/>
        <w:rPr>
          <w:rFonts w:ascii="Times New Roman" w:hAnsi="Times New Roman" w:cs="Times New Roman"/>
          <w:b/>
          <w:b/>
          <w:i/>
          <w:i/>
          <w:sz w:val="28"/>
          <w:szCs w:val="28"/>
        </w:rPr>
      </w:pPr>
      <w:r>
        <w:rPr>
          <w:rFonts w:cs="Times New Roman" w:ascii="Times New Roman" w:hAnsi="Times New Roman"/>
          <w:b/>
          <w:i/>
          <w:sz w:val="28"/>
          <w:szCs w:val="28"/>
        </w:rPr>
        <w:t>Кулеш М.И.</w:t>
      </w:r>
    </w:p>
    <w:p>
      <w:pPr>
        <w:pStyle w:val="Normal"/>
        <w:shd w:fill="FFFFFF" w:val="clear"/>
        <w:spacing w:lineRule="auto" w:line="240" w:before="0" w:after="0"/>
        <w:ind w:right="-1" w:firstLine="709"/>
        <w:jc w:val="right"/>
        <w:rPr>
          <w:rFonts w:ascii="Times New Roman" w:hAnsi="Times New Roman" w:cs="Times New Roman"/>
          <w:i/>
          <w:i/>
          <w:sz w:val="28"/>
          <w:szCs w:val="28"/>
        </w:rPr>
      </w:pPr>
      <w:r>
        <w:rPr>
          <w:rFonts w:cs="Times New Roman" w:ascii="Times New Roman" w:hAnsi="Times New Roman"/>
          <w:i/>
          <w:sz w:val="28"/>
          <w:szCs w:val="28"/>
        </w:rPr>
        <w:t>Иркутский государственный университет путей сообщения, г. Иркутск, Российская Федерация</w:t>
      </w:r>
    </w:p>
    <w:p>
      <w:pPr>
        <w:pStyle w:val="Normal"/>
        <w:spacing w:lineRule="auto" w:line="240" w:before="0" w:after="0"/>
        <w:ind w:right="-1" w:firstLine="709"/>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Davydov M.S., </w:t>
      </w:r>
    </w:p>
    <w:p>
      <w:pPr>
        <w:pStyle w:val="Normal"/>
        <w:spacing w:lineRule="auto" w:line="240" w:before="0" w:after="0"/>
        <w:ind w:right="-1" w:firstLine="709"/>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ulesh M.I.</w:t>
      </w:r>
    </w:p>
    <w:p>
      <w:pPr>
        <w:pStyle w:val="Normal"/>
        <w:spacing w:lineRule="auto" w:line="240" w:before="0" w:after="0"/>
        <w:ind w:right="-1" w:firstLine="709"/>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rkutsk State Transport University, Irkutsk, Russian Federation</w:t>
      </w:r>
    </w:p>
    <w:p>
      <w:pPr>
        <w:pStyle w:val="Normal"/>
        <w:shd w:fill="FFFFFF" w:val="clear"/>
        <w:spacing w:lineRule="auto" w:line="240" w:before="0" w:after="0"/>
        <w:ind w:right="-1"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системы мотивации труда в сфере здравоохранения</w:t>
      </w:r>
    </w:p>
    <w:p>
      <w:pPr>
        <w:pStyle w:val="Normal"/>
        <w:shd w:fill="FFFFFF" w:val="clear"/>
        <w:spacing w:lineRule="auto" w:line="240" w:before="0" w:after="0"/>
        <w:ind w:right="-1"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 w:firstLine="709"/>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right="-1" w:firstLine="709"/>
        <w:jc w:val="both"/>
        <w:rPr/>
      </w:pPr>
      <w:r>
        <w:rPr>
          <w:rFonts w:cs="Times New Roman" w:ascii="Times New Roman" w:hAnsi="Times New Roman"/>
          <w:sz w:val="28"/>
          <w:szCs w:val="28"/>
        </w:rPr>
        <w:t xml:space="preserve">В современном обществе мотивация стала занимать одно из первых мест в построении личности, а именно мотивация дает способ увидеть и понять побудительные силы поведения человека. Мотивацию также можно рассматривать в качестве комплекса факторов, которые оказывают влияние на все аспекты деятельности людей, при этом особую роль играет мотивация трудовой деятельности, которая необходима для обеспечения эффективности работы любой организации. </w:t>
      </w:r>
    </w:p>
    <w:p>
      <w:pPr>
        <w:pStyle w:val="Normal"/>
        <w:spacing w:lineRule="auto" w:line="240" w:before="0" w:after="0"/>
        <w:ind w:right="-1" w:firstLine="709"/>
        <w:jc w:val="both"/>
        <w:rPr/>
      </w:pPr>
      <w:r>
        <w:rPr>
          <w:rFonts w:cs="Times New Roman" w:ascii="Times New Roman" w:hAnsi="Times New Roman"/>
          <w:sz w:val="28"/>
          <w:szCs w:val="28"/>
        </w:rPr>
        <w:t>В данной статье рассматривается специфика мотивационного процесса в области здравоохранения. Медицина задает очень высокие требования ко всем аспектам профессиональной деятельности, при этом характер мотивации в этой сфере во многом определяется её гуманистической направленностью.</w:t>
      </w:r>
    </w:p>
    <w:p>
      <w:pPr>
        <w:pStyle w:val="Normal"/>
        <w:spacing w:lineRule="auto" w:line="240" w:before="0" w:after="0"/>
        <w:ind w:right="-1" w:firstLine="709"/>
        <w:jc w:val="both"/>
        <w:rPr/>
      </w:pPr>
      <w:r>
        <w:rPr>
          <w:rFonts w:cs="Times New Roman" w:ascii="Times New Roman" w:hAnsi="Times New Roman"/>
          <w:b/>
          <w:sz w:val="28"/>
          <w:szCs w:val="28"/>
        </w:rPr>
        <w:t>Ключевые слова</w:t>
      </w:r>
    </w:p>
    <w:p>
      <w:pPr>
        <w:pStyle w:val="Normal"/>
        <w:spacing w:lineRule="auto" w:line="240" w:before="0" w:after="0"/>
        <w:ind w:right="-1" w:firstLine="709"/>
        <w:jc w:val="both"/>
        <w:rPr/>
      </w:pPr>
      <w:r>
        <w:rPr>
          <w:rFonts w:cs="Times New Roman" w:ascii="Times New Roman" w:hAnsi="Times New Roman"/>
          <w:color w:val="000000"/>
          <w:sz w:val="28"/>
          <w:szCs w:val="28"/>
        </w:rPr>
        <w:t>Неявные и явные стимулы, внутренние и внешние стимулы, смешанные системы оплаты, нематериальные формы компенсации, оплата с учетом результатов.</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mproving the system of labor motivation in the healthcare sector</w:t>
      </w:r>
    </w:p>
    <w:p>
      <w:pPr>
        <w:pStyle w:val="Normal"/>
        <w:spacing w:lineRule="auto" w:line="240" w:before="0" w:after="0"/>
        <w:ind w:right="-1"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right="-1"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right="-1" w:firstLine="709"/>
        <w:rPr>
          <w:rFonts w:ascii="Times New Roman" w:hAnsi="Times New Roman" w:cs="Times New Roman"/>
          <w:b/>
          <w:b/>
          <w:color w:val="000000"/>
          <w:sz w:val="28"/>
          <w:szCs w:val="28"/>
          <w:lang w:val="en-US"/>
        </w:rPr>
      </w:pPr>
      <w:r>
        <w:rPr>
          <w:rFonts w:cs="Times New Roman" w:ascii="Times New Roman" w:hAnsi="Times New Roman"/>
          <w:b/>
          <w:sz w:val="28"/>
          <w:szCs w:val="28"/>
          <w:lang w:val="en-US"/>
        </w:rPr>
        <w:t>Abstract</w:t>
      </w:r>
    </w:p>
    <w:p>
      <w:pPr>
        <w:pStyle w:val="Normal"/>
        <w:spacing w:lineRule="auto" w:line="240" w:before="0" w:after="0"/>
        <w:ind w:right="-1" w:firstLine="709"/>
        <w:jc w:val="both"/>
        <w:rPr/>
      </w:pPr>
      <w:r>
        <w:rPr>
          <w:rFonts w:cs="Times New Roman" w:ascii="Times New Roman" w:hAnsi="Times New Roman"/>
          <w:color w:val="000000"/>
          <w:sz w:val="28"/>
          <w:szCs w:val="28"/>
          <w:lang w:val="en-US"/>
        </w:rPr>
        <w:t>In modern society, motivation began to occupy one of the first places in the structure of the personality, namely, motivation provides a way to see and understand the incentive forces of human behavior. Motivation can also be considered as a set of factors that affect all aspects of human activity, while motivation for work is important, which is necessary to ensure the effectiveness of any organization.</w:t>
      </w:r>
    </w:p>
    <w:p>
      <w:pPr>
        <w:pStyle w:val="Normal"/>
        <w:spacing w:lineRule="auto" w:line="240" w:before="0" w:after="0"/>
        <w:ind w:right="-1" w:firstLine="709"/>
        <w:jc w:val="both"/>
        <w:rPr/>
      </w:pPr>
      <w:r>
        <w:rPr>
          <w:rFonts w:cs="Times New Roman" w:ascii="Times New Roman" w:hAnsi="Times New Roman"/>
          <w:color w:val="000000"/>
          <w:sz w:val="28"/>
          <w:szCs w:val="28"/>
          <w:lang w:val="en-US"/>
        </w:rPr>
        <w:t>This article examines the specifics of the motivational process in the field of health care. Medicine sets very high requirements for all aspects of professional activity, while the nature of motivation is largely determined by its humanistic orientation.</w:t>
      </w:r>
    </w:p>
    <w:p>
      <w:pPr>
        <w:pStyle w:val="Normal"/>
        <w:spacing w:lineRule="auto" w:line="240" w:before="0" w:after="0"/>
        <w:ind w:right="-1"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eywords</w:t>
      </w:r>
    </w:p>
    <w:p>
      <w:pPr>
        <w:pStyle w:val="Normal"/>
        <w:spacing w:lineRule="auto" w:line="240" w:before="0" w:after="0"/>
        <w:ind w:right="-1"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mplicit and explicit incentives, internal and external incentives, mixed payment systems, intangible forms of compensation, performance-based payment.</w:t>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м обществе мотивация занимает одно из ключевых мест в структуре личности, именно мотивация определяет побудительные силы поведения человека. Мотивацию можно понимать, как комплекс факторов, влияющих на все аспекты деятельности людей, при этом ключевое значение имеет мотивация трудовой деятельности, которая направлена на обеспечение эффективности работы любой организации. </w:t>
      </w:r>
    </w:p>
    <w:p>
      <w:pPr>
        <w:pStyle w:val="Normal"/>
        <w:spacing w:lineRule="auto" w:line="240" w:before="0" w:after="0"/>
        <w:ind w:firstLine="9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ка задачи</w:t>
      </w:r>
    </w:p>
    <w:p>
      <w:pPr>
        <w:pStyle w:val="Normal"/>
        <w:spacing w:lineRule="auto" w:line="240" w:before="0" w:after="0"/>
        <w:ind w:firstLine="709"/>
        <w:jc w:val="both"/>
        <w:rPr/>
      </w:pPr>
      <w:r>
        <w:rPr>
          <w:rFonts w:cs="Times New Roman" w:ascii="Times New Roman" w:hAnsi="Times New Roman"/>
          <w:sz w:val="28"/>
          <w:szCs w:val="28"/>
        </w:rPr>
        <w:t xml:space="preserve">В наше время крайне актуальным становится вопрос о важности и необходимости более глубокого и детального изучения мотивации персонала организации. Природа мотивации общая для всех сфер жизнедеятельности, она построена на потребностях и нуждах людей, но при этом существуют отраслевые особенности, которые оказывают существенное влияние на качество мотивации в условиях конкретной управленческо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данного исследования рассматривается и описывается специфика мотивационного процесса в области здравоохранения. Медицина задает очень высокие требования ко всем аспектам профессиональной деятельности, при этом характер мотивации в большинстве случаях определяется гуманистической направленностью лечебного дела. Поэтому, исходя именно из этой предпосылки, следует изучать пути развития мотивационной системы в медицинских организациях.</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Результаты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ля того, чтобы более эффективно использовать мотивацию труда для всех сотрудников организации необходимо и важно в полной мере знать представление о ее сущности, а именно о ее потребностях, способностях, интересах, желаниях ожиданиях, ценностных ориентациях, установках. В фундаменте мотивации лежит потребность. Потребность является внутренним источником, который с подвигает личность к деятельности, развиваться и быть активной. Под мотивацией персонала следует понимать часть управленческого процесса, которая направлена на направление человеческой энергии в нужные потоки поведения. Результатом данной части процесса является эффективная общая деятельность, которая направлена на достижение целей организации. То, на сколько будет эффективна мотивация оказывать влияние составляющие такие, как согласованность и уровень развития организационно-управленческих и межличностных отношений на предприятии, то в какой совокупности используются научно-технические, социально-экономические, правовые методы влияния, которые оказывают воздействие на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дицине клиническая практика в целом индивидуальна, а ее оценку производит только сам пациент. В тех ситуациях, когда результаты медицинского оказания услуг все же анализируют, это чаще всего обозначает только вовлечение другого мнения, но не постоянный сбор информации о состоянии пациентов, способах и результатах лечения. Но все же есть риски, что ключевые в медицинской сфере механизмы оценки результатов деятельности не слишком эффективны, в связи с этим в последние годы чаще применяют стимулы мотивации работы врача (как финансовые, так и нематериальные). Такого вида явные стимулы можно использовать для достижения как промежуточных, так и конечных результатов. К примеру, их можно использовать для привлечения в организацию новых профессионалов или сохранение старых сотрудников (уменьшение текучесть кадров). С другой стороны, данные стимулы влияют на поведение работников: мотивируют и подвигают к достижению наиболее лучших результатов. Любое использование стимулов работы сотрудников (в первую очередь повышение заработной платы) должно рассчитываться детальным анализом возможных послед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влияние отраслевых особенности сферы здравоохранения на мотивацию трудовой деятельности медицинского персонала. Прежде всего, это высокая интенсивность, тяжёлые условия работы, повышенный уровень риска профессии. В связи с этим для отдельных категорий медицинских работников (хирургов, анестезиологов и др.) применяется льготный порядок пенсионного обеспечения. Показательным примером является практика вознаграждения медиков, непосредственно занятых в лечении больных, зараженных короновирусной инфекцией – условия труда приравнивались к воинской службе в условиях боевых действий.</w:t>
      </w:r>
    </w:p>
    <w:p>
      <w:pPr>
        <w:pStyle w:val="Normal"/>
        <w:shd w:fill="FFFFFF" w:val="clear"/>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sz w:val="28"/>
          <w:szCs w:val="28"/>
        </w:rPr>
        <w:t>Несмотря на очевидный прогресс, в системе отечественного здравоохранения остаются значимые проблемы, одна из самых болезненных – дефицит кадров.  Так, министр здравоохранения Иркутской области Яков Сандаков заявил на сессии Законодательного собрания о том, что укомплектованность в регионе составляет: по фельдшерам – 72,9%, по медсёстрам – 65,5%. Одна из причин этой проблемы – недостаточная мотивация, или, как отметил спикер Законодательного собрания Иркутской области Александр Ведерников: «</w:t>
      </w:r>
      <w:r>
        <w:rPr>
          <w:rStyle w:val="Emphasis"/>
          <w:rFonts w:cs="Times New Roman" w:ascii="Times New Roman" w:hAnsi="Times New Roman"/>
          <w:i w:val="false"/>
          <w:sz w:val="28"/>
          <w:szCs w:val="28"/>
        </w:rPr>
        <w:t>Еще недостаточно высок престиж профессии. Поэтому нередко выпускники уходят в другие, более доходные отрасли».[11]</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sz w:val="28"/>
          <w:szCs w:val="28"/>
        </w:rPr>
        <w:t>В медицинской практике применяются два типа неявных стимулов: внутренние и внешние, и оба они построены на доверии. Так образом профессиональные медики — врачи, медицинские сестры и представители других медицинских профессий — должны получить образование и специальную подготовку, которые предполагают некоторые обязательства в отношении пациентов, врачебный долг. Клятва Гиппократа — важный неявный внутренний стимул для медика, а доверие пациентов — неявный внешний. Специалисты отметили, что механизмы доверия — наиболее важные с точки зрения выгод и затрат.  Инструменты стимулирования медицинского труда, в сравнении со всеми деталями и подробностями контракта или скрупулёзным регулированием деятельности медицинского персонала, все же в последние годы все больше говорят о нарушении принципов доверия между медиками и пациентами, поэтому нужна регулярная оценка деятельности медицинского персонала и должны быть выявлены и определены четкие ее критерии.</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Явные внешние стимулы — это какие-нибудь определенные системы оплаты труда, то есть финансовые рычаги (хотя в компенсацию для работника может входить не только денежные элементы, но и так называемые нематериальные выгоды, например: увеличены количества дней отпуска, гибкий график работы, ДМС, пенсионное страхование за счет работодателя и тому подобное). Именно такие инструменты мотивации персонала на настоящее время наиболее часто можно встретить в медицинской практике в качестве ключевого дополнения неявных и явных внутренних стимулов. </w:t>
      </w:r>
    </w:p>
    <w:p>
      <w:pPr>
        <w:pStyle w:val="Normal"/>
        <w:shd w:fill="FFFFFF" w:val="clear"/>
        <w:spacing w:lineRule="auto" w:line="240" w:before="0" w:after="0"/>
        <w:ind w:right="-1" w:firstLine="709"/>
        <w:jc w:val="both"/>
        <w:rPr/>
      </w:pPr>
      <w:r>
        <w:rPr>
          <w:rFonts w:cs="Times New Roman" w:ascii="Times New Roman" w:hAnsi="Times New Roman"/>
          <w:sz w:val="28"/>
          <w:szCs w:val="28"/>
        </w:rPr>
        <w:t>В фундаменте медицинской деятельности выделяют две основополагающие системы оплаты труда: сдельную и повременную. В первом варианте работник получает оплату за изготовленный объем продукции, то есть за единицу выпуска, результат, во втором — за отработанные часы, вклад своего времени в работу. Работник может приспособиться к абсолютно разной системе оплаты труда: в ситуации, где можно, работник будет понижать уровень своей трудовой деятельности, качество или объем производимой продукции. Необходимо, чтобы стимулы человека соответствовали целями работодателя. В настоящее время максимально полного соответствия в рамках описываемых систем добиться не удастся. К примеру, при сдельной системе оплаты труда работника нет надобности еще дополнительно контролировать: работнику и так выгодно произвести наибольшее количество продукции. Однако в данной ситуации может повлечь за собой снижение качества продукции, которое очень часто начинает ухудшаться в погоне за количеством (нарушаются временные нормы, увеличивается количество брака, появляется возможность травмироваться при работе со сложным оборудованием и его выход из строя), что абсолютно недопустимо в медицинской деятельности.</w:t>
      </w:r>
    </w:p>
    <w:p>
      <w:pPr>
        <w:pStyle w:val="Normal"/>
        <w:shd w:fill="FFFFFF" w:val="clear"/>
        <w:spacing w:lineRule="auto" w:line="240" w:before="0" w:after="0"/>
        <w:ind w:right="-1" w:firstLine="709"/>
        <w:jc w:val="both"/>
        <w:rPr/>
      </w:pPr>
      <w:r>
        <w:rPr>
          <w:rFonts w:cs="Times New Roman" w:ascii="Times New Roman" w:hAnsi="Times New Roman"/>
          <w:sz w:val="28"/>
          <w:szCs w:val="28"/>
        </w:rPr>
        <w:t>Во второй системе основополагающее это оплата отработанных часов. В таком случае наиболее популярной становится сложность контроля не только качества произведенной продукции, но и количества выпуска продукции: работник получает зарплату за нахождение на рабочем месте. При повременной системе нет возможности сверить эффективность разных работников, и заработную плату исчисляют, исходя из определенных «внешних» критериев: стажа работы в данной компании, опыта, образования и т.п. (что не всегда определяет продуктивность деятельности). Повременная оплата практически всегда не очень стимулирует трудовую активность работника, и наиболее часто используется в государственных медицинских учреждениях.</w:t>
      </w:r>
    </w:p>
    <w:p>
      <w:pPr>
        <w:pStyle w:val="Normal"/>
        <w:shd w:fill="FFFFFF" w:val="clear"/>
        <w:spacing w:lineRule="auto" w:line="240" w:before="0" w:after="0"/>
        <w:ind w:right="-1" w:firstLine="709"/>
        <w:jc w:val="both"/>
        <w:rPr/>
      </w:pPr>
      <w:r>
        <w:rPr>
          <w:rFonts w:cs="Times New Roman" w:ascii="Times New Roman" w:hAnsi="Times New Roman"/>
          <w:sz w:val="28"/>
          <w:szCs w:val="28"/>
        </w:rPr>
        <w:t>При условии, если все сотрудники примерно схоже продуктивны, то введение оплаты по факту не будет иметь смысла. Небольшое отличие в оплате труда не будет стимулировать работника к улучшению показателей в работе, и затраты на введение системы учета и оценки результатов рабочей деятельности не окупятся, что чащу характеризует медицину. Для примера санитарка ни при какой ситуации и возможности не сможет получать заработную плату больше врача.</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Главными сотрудниками в медицинских учреждениях являются врачи. Задача менеджмента заключается в том, чтобы создать совместную и эффективную работу врачей. Очень важно учесть специфику врачебной профессиональной деятельности. Исторически врач - это представитель свободной профессии, которая подразумевает, что он «работал» только сам на себя, оказывая помощь, кому она необходима. Плохо сочетается психология и самоидентификация врача (а также и современного), в статус наемного, подневольного работника, который работает на собственника.</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протяжении многих лет фундаментальной системой оплатой труда медицинских работников в различных странах нашего мира был гонорар за фактически оказанную услугу. Гонорар определяет собой сдельную оплату труда в здравоохранении, а заработная — повременную. Такие более известные системы оплаты труда можно описать как ретроспективную и перспективную (При учете времени, когда производится оплата). На самом деле, при гонорарном способе оплаты врач получает заработную плату после оказания услуги, а размер вознаграждения зависит от вида услуг и числа пациентов. Размер вознаграждения озвучен заранее: он не изменяется от количества пациентов, которые обращались к врачу на протяжении месяца, будут ли от них жалобы и т.д. Врачи все чаще говорят о преимуществах гонорарного метода, так как он позволяет им обрести наибольшую свободу в принятии решений, а также дает увеличить количество оказываемой помощи пациенту. Правда это не всегда может оправдаться. Дело в том, что кроме описанных ранее общих недостатков сдельной системы, гонорарный способ оплаты в здравоохранении провоцирует явные разногласия интересов врача. В условиях информационного разногласия складываются агентские отношения: врач от имени пациента создает спрос на собственные оказываемые услуги, сам их оказывает и тем самым может получить вознаграждение больше, чем оказал услуг. В данной ситуации врачу удобно завышать объем помощи в сравнении с объективно необходимым, выбирать более прибыльные услуги. В результате чего возникает искусственный спрос, спровоцированный предложением. Получается, что ресурсы отрасли и пациентов растрачиваются нерационально, пределы же увеличения дохода врача можно определить в большей мере его профессиональной этикой. Минус гонорарного способа оплаты определяется и тем, что не всегда можно определить вложенные силы определенного врача в лечение больного, так как медицинские услуги стали все более сложными и диверсифицированными, и все чаще врачи стали работать командами. Зарплата в качестве повременной формы оплаты труда имеет в здравоохранении такие же минусы, что и в других сферах. Так, появляется побудительный мотив к уменьшению времени процедур и консультаций, «перекладыванию» своих обязанностей на других (перенаправление пациента к узким специалистам, в стационар), нежелание работать с тяжелыми случаями и т.д. Мотивация врача при оплате его труда на повременной основе минимизирована. Но все же есть у этого метода и бесспорные достоинства: например, автоматический контроль рабочего времени и издержек. Метод повременной оплаты очень прост в применении, в связи с этим получил широкое распространение в разных отраслях, в том числе и в здравоохранении.</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днако у этого метода есть определенные минусы: риск оказания недостаточной помощи пациенту, необходимость контроля качества лечения (аналогично случаю повременной оплаты труда). Кроме этого у врача появляются стимулы работать только с более здоровыми пациентами, на что не требуется тратить много сил и времени. Чтобы не было этого недостатка, следует вводить корректировку размера подушевого финансирования на факторы рисков обслуживаемого населения (это требует затрат и усложняет систему).</w:t>
      </w:r>
    </w:p>
    <w:p>
      <w:pPr>
        <w:pStyle w:val="Normal"/>
        <w:shd w:fill="FFFFFF" w:val="clear"/>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вершая статью, хочется еще раз подчеркнуть, что единственно правильной и эффективной системы оплаты труда в здравоохранении не существует. При каждой системе оплаты главное, что определяет поведение врача, это этические принципы и склонность к определенным социальным ценностям. Если стандарты в этом смысле на низком уровне, то никакие финансовые стимулы не с подвигнут врача стать тем, кем он на самом деле не является. Формируя современные комбинированные системы оплаты, сочетающие неявные и явные, внутренние и внешние стимулы, следует помнить: любые системы мотивации требуют изменений, по крайней мере, раз в один-два года. Причина всего этого заключается в том, что нерациональное поведение может минимизировать любой мотивационный эффект, с момента, как только работники приспособятся к новым условиям. Совершенствование систем оплаты труда должно проводится на постоянной основе с учётом современных тенденций, что определяет крайнюю актуальность интенсивных научных исследований в данной области.</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1. Шишкин С.В., Темницкий А.Л., Чирикова А.Е. Трудовая мотивация бюджетных работников (на примере врачей). — М., НИСП, 2008;</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2. Архипова Н.И., Седова О.Л. Применение digital-инструментов в отборе и подборе персонала в организации // Вестник РГГУ. Серия «Экономика. Управление. Право». –2018;</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яжников, Н. С. Организация и методика производственного обучения: профориентология: учебное пособие для среднего профессионального образования / Н. С. Пряжников — Москва: Издательство Юрайт, 2020. — 405 с. (дата обращения: 30.03.2021).];</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Кибанов А.Я., Дуракова И.Б. Управление персоналом организации. Уч. пос.-М.: КноРус, 2010.Рек. УМО; 2010; Проспект. – 576 с;</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xml:space="preserve"> </w:t>
        <w:tab/>
        <w:t>Шаховой В.А., Шапиро С.А. Мотивация трудовой деятельности. –М.: ООО "Вершина", 2007. – 224 с.;</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Самыгин С.И., Столяренко Л.Д. Менеджмент персонала/ - М.: Изд.  ЭКСМО - Пресс, 2009. ‒ 100с.;</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7. Шаховой В.А., Шапиро С.А. Мотивация трудовой деятельности. Учебное пособие. - М.: ООО «Вершина», 2014. - 224 с.;</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8. Шекшня С.В. Управление персоналом современной организации. М.: Бизнес - школа "Интел - Синтез", 2006. ‒ 234 с.;</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9. Шпаина В.М. Карьера в менеджменте. // Менеджмент и кадры: психология управления, соционика и социология. 2007. №1. C. 83-86;</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0. Чередниченко И.П. Психология управления / И.П. Чередниченко, Н.В. Тельных. – Ростов-на-Дону: Феникс, 2012. – 608с.</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1.</w:t>
      </w:r>
      <w:r>
        <w:rPr/>
        <w:t xml:space="preserve"> </w:t>
      </w:r>
      <w:r>
        <w:rPr>
          <w:rFonts w:cs="Times New Roman" w:ascii="Times New Roman" w:hAnsi="Times New Roman"/>
          <w:sz w:val="28"/>
          <w:szCs w:val="28"/>
          <w:lang w:val="en-US"/>
        </w:rPr>
        <w:t>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gir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2021/3/17/</w:t>
      </w:r>
      <w:r>
        <w:rPr>
          <w:rFonts w:cs="Times New Roman" w:ascii="Times New Roman" w:hAnsi="Times New Roman"/>
          <w:sz w:val="28"/>
          <w:szCs w:val="28"/>
          <w:lang w:val="en-US"/>
        </w:rPr>
        <w:t>pandemija</w:t>
      </w:r>
      <w:r>
        <w:rPr>
          <w:rFonts w:cs="Times New Roman" w:ascii="Times New Roman" w:hAnsi="Times New Roman"/>
          <w:sz w:val="28"/>
          <w:szCs w:val="28"/>
        </w:rPr>
        <w:t>-</w:t>
      </w:r>
      <w:r>
        <w:rPr>
          <w:rFonts w:cs="Times New Roman" w:ascii="Times New Roman" w:hAnsi="Times New Roman"/>
          <w:sz w:val="28"/>
          <w:szCs w:val="28"/>
          <w:lang w:val="en-US"/>
        </w:rPr>
        <w:t>postepenno</w:t>
      </w:r>
      <w:r>
        <w:rPr>
          <w:rFonts w:cs="Times New Roman" w:ascii="Times New Roman" w:hAnsi="Times New Roman"/>
          <w:sz w:val="28"/>
          <w:szCs w:val="28"/>
        </w:rPr>
        <w:t>-</w:t>
      </w:r>
      <w:r>
        <w:rPr>
          <w:rFonts w:cs="Times New Roman" w:ascii="Times New Roman" w:hAnsi="Times New Roman"/>
          <w:sz w:val="28"/>
          <w:szCs w:val="28"/>
          <w:lang w:val="en-US"/>
        </w:rPr>
        <w:t>otstupaet</w:t>
      </w:r>
      <w:r>
        <w:rPr>
          <w:rFonts w:cs="Times New Roman" w:ascii="Times New Roman" w:hAnsi="Times New Roman"/>
          <w:sz w:val="28"/>
          <w:szCs w:val="28"/>
        </w:rPr>
        <w:t>-</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vrachej</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edsester</w:t>
      </w:r>
      <w:r>
        <w:rPr>
          <w:rFonts w:cs="Times New Roman" w:ascii="Times New Roman" w:hAnsi="Times New Roman"/>
          <w:sz w:val="28"/>
          <w:szCs w:val="28"/>
        </w:rPr>
        <w:t>-</w:t>
      </w:r>
      <w:r>
        <w:rPr>
          <w:rFonts w:cs="Times New Roman" w:ascii="Times New Roman" w:hAnsi="Times New Roman"/>
          <w:sz w:val="28"/>
          <w:szCs w:val="28"/>
          <w:lang w:val="en-US"/>
        </w:rPr>
        <w:t>po</w:t>
      </w:r>
      <w:r>
        <w:rPr>
          <w:rFonts w:cs="Times New Roman" w:ascii="Times New Roman" w:hAnsi="Times New Roman"/>
          <w:sz w:val="28"/>
          <w:szCs w:val="28"/>
        </w:rPr>
        <w:t>-</w:t>
      </w:r>
      <w:r>
        <w:rPr>
          <w:rFonts w:cs="Times New Roman" w:ascii="Times New Roman" w:hAnsi="Times New Roman"/>
          <w:sz w:val="28"/>
          <w:szCs w:val="28"/>
          <w:lang w:val="en-US"/>
        </w:rPr>
        <w:t>prezhnemu</w:t>
      </w:r>
      <w:r>
        <w:rPr>
          <w:rFonts w:cs="Times New Roman" w:ascii="Times New Roman" w:hAnsi="Times New Roman"/>
          <w:sz w:val="28"/>
          <w:szCs w:val="28"/>
        </w:rPr>
        <w:t>-</w:t>
      </w:r>
      <w:r>
        <w:rPr>
          <w:rFonts w:cs="Times New Roman" w:ascii="Times New Roman" w:hAnsi="Times New Roman"/>
          <w:sz w:val="28"/>
          <w:szCs w:val="28"/>
          <w:lang w:val="en-US"/>
        </w:rPr>
        <w:t>ne</w:t>
      </w:r>
      <w:r>
        <w:rPr>
          <w:rFonts w:cs="Times New Roman" w:ascii="Times New Roman" w:hAnsi="Times New Roman"/>
          <w:sz w:val="28"/>
          <w:szCs w:val="28"/>
        </w:rPr>
        <w:t>-</w:t>
      </w:r>
      <w:r>
        <w:rPr>
          <w:rFonts w:cs="Times New Roman" w:ascii="Times New Roman" w:hAnsi="Times New Roman"/>
          <w:sz w:val="28"/>
          <w:szCs w:val="28"/>
          <w:lang w:val="en-US"/>
        </w:rPr>
        <w:t>hvataet</w:t>
      </w:r>
      <w:r>
        <w:rPr>
          <w:rFonts w:cs="Times New Roman" w:ascii="Times New Roman" w:hAnsi="Times New Roman"/>
          <w:sz w:val="28"/>
          <w:szCs w:val="28"/>
        </w:rPr>
        <w:t>/.</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st of references</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lang w:val="en-US"/>
        </w:rPr>
        <w:t>1. Shishkin S.V., Temnitsky A.L., Chirikova A.E. Labor motivation of budget workers (by the example of doctors). - M., NISP, 2008;</w:t>
      </w:r>
    </w:p>
    <w:p>
      <w:pPr>
        <w:pStyle w:val="Normal"/>
        <w:shd w:fill="FFFFFF" w:val="clear"/>
        <w:spacing w:lineRule="auto" w:line="240" w:before="0" w:after="0"/>
        <w:ind w:right="-1"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Arkhipova N.I., Sedova O.L. The use of digital tools in the selection and selection of personnel in the organization // Bulletin of the Russian State University for the Humanities. Series “Economy. Control. Right". –2018;</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lang w:val="en-US"/>
        </w:rPr>
        <w:t>3. Pryazhnikov, NS Organization and methods of industrial training: vocational guidance: a textbook for secondary vocational education / NS Pryazhnikov. - Moscow: Yurayt Publishing House, 2020 .-- 405 p. (date of access: 30.03.2021).];</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lang w:val="en-US"/>
        </w:rPr>
        <w:t>4. Kibanov A.Ya. , Durakova I.B. Organization personnel management. Uch. settlement - M .: KnoRus, 2010. UMO; 2010; Avenue. - 576 s;</w:t>
      </w:r>
    </w:p>
    <w:p>
      <w:pPr>
        <w:pStyle w:val="Normal"/>
        <w:shd w:fill="FFFFFF" w:val="clear"/>
        <w:spacing w:lineRule="auto" w:line="240" w:before="0" w:after="0"/>
        <w:ind w:right="-1"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Shakhova V.A., Shapiro S.A. Work motivation. –M .: OOO "Vershina", 2007. - 224 p.</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lang w:val="en-US"/>
        </w:rPr>
        <w:t>6. Samygin S.I., Stolyarenko L.D. Personnel management / - M .: Publishing house. EKSMO - Press, 2009. - 100p.</w:t>
      </w:r>
    </w:p>
    <w:p>
      <w:pPr>
        <w:pStyle w:val="Normal"/>
        <w:shd w:fill="FFFFFF" w:val="clear"/>
        <w:spacing w:lineRule="auto" w:line="240" w:before="0" w:after="0"/>
        <w:ind w:right="-1"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Shakhova V.A., Shapiro S.A. Work motivation. Tutorial. - M .: OOO "Vershina", 2014. - 224 p.</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lang w:val="en-US"/>
        </w:rPr>
        <w:t>8. Shekshnya S.V. Personnel management of a modern organization. M .: Business school "Intel - Sintez", 2006. - 234 p.</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lang w:val="en-US"/>
        </w:rPr>
        <w:t xml:space="preserve">9. Shpaina V.M. Career in management. // Management and personnel: management psychology, socionics and sociology. </w:t>
      </w:r>
      <w:r>
        <w:rPr>
          <w:rFonts w:cs="Times New Roman" w:ascii="Times New Roman" w:hAnsi="Times New Roman"/>
          <w:color w:val="000000"/>
          <w:sz w:val="28"/>
          <w:szCs w:val="28"/>
        </w:rPr>
        <w:t>2007. No. 1. P. 83-86</w:t>
      </w:r>
    </w:p>
    <w:p>
      <w:pPr>
        <w:pStyle w:val="Normal"/>
        <w:shd w:fill="FFFFFF" w:val="clear"/>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10. Cherednichenko I.P. Psychology of management / I.P. Cherednichenko, N.V. Body. - Rostov-on-Don: Phoenix, 2012 .-- </w:t>
      </w:r>
      <w:r>
        <w:rPr>
          <w:rFonts w:cs="Times New Roman" w:ascii="Times New Roman" w:hAnsi="Times New Roman"/>
          <w:color w:val="000000"/>
          <w:sz w:val="28"/>
          <w:szCs w:val="28"/>
        </w:rPr>
        <w:t>608s</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rPr>
        <w:t>11.</w:t>
      </w:r>
      <w:r>
        <w:rPr/>
        <w:t xml:space="preserve"> </w:t>
      </w:r>
      <w:r>
        <w:rPr>
          <w:rFonts w:cs="Times New Roman" w:ascii="Times New Roman" w:hAnsi="Times New Roman"/>
          <w:color w:val="000000"/>
          <w:sz w:val="28"/>
          <w:szCs w:val="28"/>
        </w:rPr>
        <w:t>ttps://www.ogirk.ru/2021/3/17/pandemija-postepenno-otstupaet-no-vrachej-i-medsester-po-prezhnemu-ne-hvataet/</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2:00:00Z</dcterms:created>
  <dc:creator>USER</dc:creator>
  <dc:description/>
  <cp:keywords/>
  <dc:language>en-US</dc:language>
  <cp:lastModifiedBy>Сольская Ирина Юрьевна</cp:lastModifiedBy>
  <dcterms:modified xsi:type="dcterms:W3CDTF">2021-04-11T02:00:00Z</dcterms:modified>
  <cp:revision>2</cp:revision>
  <dc:subject/>
  <dc:title/>
</cp:coreProperties>
</file>