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bookmarkStart w:id="0" w:name="_Hlk68633449"/>
      <w:bookmarkEnd w:id="0"/>
      <w:r>
        <w:rPr>
          <w:rFonts w:cs="Times New Roman" w:ascii="Times New Roman" w:hAnsi="Times New Roman"/>
          <w:sz w:val="28"/>
          <w:szCs w:val="28"/>
        </w:rPr>
        <w:t xml:space="preserve">Е.В. Волохина, магистрант ИрГУПС, РФ, Иркутск, </w:t>
      </w:r>
      <w:hyperlink r:id="rId2">
        <w:r>
          <w:rPr>
            <w:rStyle w:val="InternetLink"/>
            <w:rFonts w:cs="Times New Roman" w:ascii="Times New Roman" w:hAnsi="Times New Roman"/>
            <w:color w:val="000000"/>
            <w:sz w:val="28"/>
            <w:szCs w:val="28"/>
            <w:u w:val="none"/>
            <w:lang w:val="en-US"/>
          </w:rPr>
          <w:t>evvolokhina</w:t>
        </w:r>
        <w:r>
          <w:rPr>
            <w:rStyle w:val="InternetLink"/>
            <w:rFonts w:cs="Times New Roman" w:ascii="Times New Roman" w:hAnsi="Times New Roman"/>
            <w:color w:val="000000"/>
            <w:sz w:val="28"/>
            <w:szCs w:val="28"/>
            <w:u w:val="none"/>
          </w:rPr>
          <w:t>79@</w:t>
        </w:r>
        <w:r>
          <w:rPr>
            <w:rStyle w:val="InternetLink"/>
            <w:rFonts w:cs="Times New Roman" w:ascii="Times New Roman" w:hAnsi="Times New Roman"/>
            <w:color w:val="000000"/>
            <w:sz w:val="28"/>
            <w:szCs w:val="28"/>
            <w:u w:val="none"/>
            <w:lang w:val="en-US"/>
          </w:rPr>
          <w:t>g</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en-US"/>
          </w:rPr>
          <w:t>com</w:t>
        </w:r>
      </w:hyperlink>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89246080789</w:t>
      </w:r>
    </w:p>
    <w:p>
      <w:pPr>
        <w:pStyle w:val="Normal"/>
        <w:spacing w:lineRule="auto" w:line="240" w:before="0" w:after="0"/>
        <w:ind w:firstLine="284"/>
        <w:jc w:val="right"/>
        <w:rPr/>
      </w:pPr>
      <w:r>
        <w:rPr>
          <w:rFonts w:cs="Times New Roman" w:ascii="Times New Roman" w:hAnsi="Times New Roman"/>
          <w:sz w:val="28"/>
          <w:szCs w:val="28"/>
        </w:rPr>
        <w:t xml:space="preserve">И. Р. Либенсон, кандидат экономических наук,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Финансовый и стратегический менеджмент,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ИрГУПС, РФ, Иркутск, </w:t>
      </w:r>
      <w:hyperlink r:id="rId3">
        <w:r>
          <w:rPr>
            <w:rStyle w:val="InternetLink"/>
            <w:rFonts w:cs="Times New Roman" w:ascii="Times New Roman" w:hAnsi="Times New Roman"/>
            <w:color w:val="000000"/>
            <w:sz w:val="28"/>
            <w:szCs w:val="28"/>
            <w:u w:val="none"/>
            <w:shd w:fill="FFFFFF" w:val="clear"/>
            <w:lang w:val="en-US"/>
          </w:rPr>
          <w:t>liben</w:t>
        </w:r>
        <w:r>
          <w:rPr>
            <w:rStyle w:val="InternetLink"/>
            <w:rFonts w:cs="Times New Roman" w:ascii="Times New Roman" w:hAnsi="Times New Roman"/>
            <w:color w:val="000000"/>
            <w:sz w:val="28"/>
            <w:szCs w:val="28"/>
            <w:u w:val="none"/>
            <w:shd w:fill="FFFFFF" w:val="clear"/>
          </w:rPr>
          <w:t>59@</w:t>
        </w:r>
        <w:r>
          <w:rPr>
            <w:rStyle w:val="InternetLink"/>
            <w:rFonts w:cs="Times New Roman" w:ascii="Times New Roman" w:hAnsi="Times New Roman"/>
            <w:color w:val="000000"/>
            <w:sz w:val="28"/>
            <w:szCs w:val="28"/>
            <w:u w:val="none"/>
            <w:shd w:fill="FFFFFF" w:val="clear"/>
            <w:lang w:val="en-US"/>
          </w:rPr>
          <w:t>inbox</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8902761169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ВИТИЕ КОРПОРАТИВНЫХ КОМПЕТЕНЦИЙ В УСЛОВИЯХ ДИСТАНЦИОННОЙ РАБОТЫ НА ПРИМЕРЕ ОАО «РЖ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1" w:name="_Hlk68633449"/>
      <w:bookmarkStart w:id="2" w:name="_Hlk68633449"/>
      <w:bookmarkEnd w:id="2"/>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условиях дистанционной работы потребность в развитии персонала в целом, в том числе корпоративных компетенций, не становится ниже, а значимость по-прежнему остается актуальной для каждой крупной организации. Проведение обучения традиционными методами уже невозможна в условиях пандемии и на помощь службам управления персоналом приходят цифровые интернет технологии. Разные возможности интерактивных платформ для взаимодействия позволяют проводить коммуникации в онлайн общении обучающего и обучающегося, что является неотъемлемой частью любого обучения. Появление таких форматов обучения позволяет использовать более интересные и нетривиальные формы подачи учебного материала и проводить вебинар-лекции, вебинар-семинары и вебинар-тренинги в онлайн режиме, а также просматривать их в офлай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caps/>
          <w:sz w:val="28"/>
          <w:szCs w:val="28"/>
        </w:rPr>
        <w:t>Ключевые слова:</w:t>
      </w:r>
      <w:r>
        <w:rPr>
          <w:rFonts w:cs="Times New Roman" w:ascii="Times New Roman" w:hAnsi="Times New Roman"/>
          <w:i/>
          <w:sz w:val="28"/>
          <w:szCs w:val="28"/>
        </w:rPr>
        <w:t xml:space="preserve"> корпоративные компетенции, дистанционный формат, онлайн, офлайн, вебинар-лекция, вебинар-семинар, вебинар-тренинг.</w:t>
      </w:r>
      <w:bookmarkStart w:id="3" w:name="_GoBack"/>
      <w:bookmarkEnd w:id="3"/>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DEVELOPMENT OF CORPORATE COMPETENCIES IN THE CONDITIONS OF REMOTE WORK ON THE EXAMPLE OF                   JSC «RUSSIAN RAILWAYS»</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 V. Volokhina, Master's student of IRGUPS,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Russian Federation, Irkutsk, </w:t>
      </w:r>
      <w:hyperlink r:id="rId4">
        <w:r>
          <w:rPr>
            <w:rStyle w:val="InternetLink"/>
            <w:rFonts w:cs="Times New Roman" w:ascii="Times New Roman" w:hAnsi="Times New Roman"/>
            <w:sz w:val="28"/>
            <w:szCs w:val="28"/>
            <w:lang w:val="en-US"/>
          </w:rPr>
          <w:t>evvolokhina79@gmail.com</w:t>
        </w:r>
      </w:hyperlink>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89246080789</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I. R. Libenson, Candidate of Economic Sciences, Associate</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Professor of the Department of Financial and Strategic Management,</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IRGUPS, Russian Federation, Irkutsk, </w:t>
      </w:r>
      <w:hyperlink r:id="rId5">
        <w:r>
          <w:rPr>
            <w:rStyle w:val="InternetLink"/>
            <w:rFonts w:cs="Times New Roman" w:ascii="Times New Roman" w:hAnsi="Times New Roman"/>
            <w:sz w:val="28"/>
            <w:szCs w:val="28"/>
            <w:lang w:val="en-US"/>
          </w:rPr>
          <w:t>liben59@inbox.ru</w:t>
        </w:r>
      </w:hyperlink>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89027611693</w:t>
      </w:r>
    </w:p>
    <w:p>
      <w:pPr>
        <w:pStyle w:val="Normal"/>
        <w:spacing w:lineRule="auto" w:line="240" w:before="0" w:after="0"/>
        <w:ind w:firstLine="709"/>
        <w:jc w:val="both"/>
        <w:rPr/>
      </w:pPr>
      <w:r>
        <w:rPr>
          <w:rFonts w:cs="Times New Roman" w:ascii="Times New Roman" w:hAnsi="Times New Roman"/>
          <w:i/>
          <w:sz w:val="28"/>
          <w:szCs w:val="28"/>
          <w:lang w:val="en-US"/>
        </w:rPr>
        <w:t>In the context of remote work, the need for the development of personnel in general, including corporate competencies, does not become lower, and the importance remains relevant for every large organization. Training using traditional methods is no longer possible in the context of a pandemic, and digital Internet technologies are coming to the aid of personnel management services. The different possibilities of interactive platforms for interaction allow for communication in the online communication of the teacher and the student, which is an integral part of any training. The emergence of such training formats allows you to use more interesting and non-trivial forms of teaching materials and conduct webinar lectures, webinar seminars and webinar trainings online, as well as view them offlin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caps/>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rporate competencies, remote form-mat, online, offline, webinar-lecture, webinar-seminar, webinar-train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В настоящее время все компании мира столкнулись с существенной перестройкой всех функций, которые связаны напрямую и опосредованно с очной работой на производстве и с клиентами. Это связано с изменениями объективной обстановки с запретом на проведение очной работы с другими участниками экономической деятельности и требованиями самоизоляции. Во вторую очередь, с высокими темпами повсеместной цифровизации, развитием дистанционных технологий работы и обучения. Актуальность получения новых практик в развитии необходимых управленческих навыков в связи с этим достаточно высока, в том числе и дистанционного управления работой коллектива организации. Чем больше будет реализовано способов и методов повышения эффективности персонала, тем успешнее будет работать любая компания, и тем эффективнее будут действовать сотрудники, достигая необходимых показателей, целей, коммерческих результатов [1]. Также это будет способствовать самореализации в выбранном деле или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 Методология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я исследования опирается на практическую методологию педагогики, как </w:t>
      </w:r>
      <w:r>
        <w:rPr>
          <w:rFonts w:cs="Times New Roman" w:ascii="Times New Roman" w:hAnsi="Times New Roman"/>
          <w:sz w:val="28"/>
          <w:szCs w:val="28"/>
          <w:shd w:fill="FFFFFF" w:val="clear"/>
        </w:rPr>
        <w:t>программу (</w:t>
      </w:r>
      <w:hyperlink r:id="rId6">
        <w:r>
          <w:rPr>
            <w:rStyle w:val="InternetLink"/>
            <w:rFonts w:cs="Times New Roman" w:ascii="Times New Roman" w:hAnsi="Times New Roman"/>
            <w:color w:val="000000"/>
            <w:sz w:val="28"/>
            <w:szCs w:val="28"/>
            <w:u w:val="none"/>
            <w:shd w:fill="FFFFFF" w:val="clear"/>
          </w:rPr>
          <w:t>алгоритм</w:t>
        </w:r>
      </w:hyperlink>
      <w:r>
        <w:rPr>
          <w:rFonts w:cs="Times New Roman" w:ascii="Times New Roman" w:hAnsi="Times New Roman"/>
          <w:sz w:val="28"/>
          <w:szCs w:val="28"/>
          <w:shd w:fill="FFFFFF" w:val="clear"/>
        </w:rPr>
        <w:t>), набор приёмов и способов того, как достичь желаемой практической цели, т.е. обучения и воспитания, освоения учащимися новых знаний, умений и навыков, при помощи современных технологичных способов и средств профессиональной подготовки, не нарушая базовых принципов педагогики в сфере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3. Результат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условия пандемии, компании продолжают свою работу и организуют направления деятельности по повышению ценности человеческого актива в дистанционном формате, обеспечивая свою конкурентоспособность на рынке. Одно из самых важных в данном направлении – это повышение эффективности персонала за счет повышения управленческого мастерства. В компании ОАО «РЖД» требования к управленческим компетенциям реализуются через требования Модели корпоративных компетенций, в настоящее время она актуализирована и представлена для утверждения в мае 2019 года совету директоров [2].</w:t>
      </w:r>
    </w:p>
    <w:p>
      <w:pPr>
        <w:pStyle w:val="Normal"/>
        <w:spacing w:lineRule="auto" w:line="240" w:before="0" w:after="0"/>
        <w:ind w:firstLine="709"/>
        <w:jc w:val="both"/>
        <w:rPr/>
      </w:pPr>
      <w:r>
        <w:rPr>
          <w:rFonts w:cs="Times New Roman" w:ascii="Times New Roman" w:hAnsi="Times New Roman"/>
          <w:sz w:val="28"/>
          <w:szCs w:val="28"/>
        </w:rPr>
        <w:t>Компания выстроила рациональную систему единых корпоративных требований к персоналу с учетом выраженности профессиональных и корпоративных компетенций, результативности и потенциала к развитию. Такая разносторонняя оценка работников позволяет реализовать обоснованную систему служебного продвижения сотрудников и формирование кадрового резерва на руководящие должности [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компетенциями мы понимаем совокупность знаний, навыков, деловых и личностных качеств, проявляемых в рабочем поведении и позволяющих работникам успешно действовать при реализации поставленных задач. При этом корпоративные компетенции рассматриваем как компетенции, описывающие корпоративные требования к деловым и управленческим качествам работников ОАО «РЖД» в зависимости от уровня должности и с учетом функциональной специфики. Компетенции, отражая как ценности бренда, так и стратегические приоритеты ОАО «РЖД», должны проявляться в поведении сотрудников. Установлены определенные требования эффективности, выражающиеся в определенном уровне развития этих компетенций, которые определяются с помощью методов оценки, применяемых в компании, такие как метод ассессмент-центра, интервью по компетенциям, тестирование с помощью методик </w:t>
      </w:r>
      <w:r>
        <w:rPr>
          <w:rFonts w:cs="Times New Roman" w:ascii="Times New Roman" w:hAnsi="Times New Roman"/>
          <w:sz w:val="28"/>
          <w:szCs w:val="28"/>
          <w:lang w:val="en-US"/>
        </w:rPr>
        <w:t>SH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корпоративное обучение является одним из важнейших путей повышения потенциала персонала. </w:t>
      </w:r>
      <w:r>
        <w:rPr>
          <w:rFonts w:cs="Times New Roman" w:ascii="Times New Roman" w:hAnsi="Times New Roman"/>
          <w:sz w:val="28"/>
          <w:szCs w:val="28"/>
          <w:lang w:val="en-US"/>
        </w:rPr>
        <w:t>[4]</w:t>
      </w:r>
      <w:r>
        <w:rPr>
          <w:rFonts w:cs="Times New Roman" w:ascii="Times New Roman" w:hAnsi="Times New Roman"/>
          <w:sz w:val="28"/>
          <w:szCs w:val="28"/>
        </w:rPr>
        <w:t xml:space="preserve">. В компании функционируют несколько направлений дистанци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 это самостоятельно выбранное или назначенные от руководства тематические курсы в системе дистанционного обучения (СДО)    ОАО «РЖД». Данный портал отвечает самым современным требованиям по оформлению и наполнению, включает выбор программ для проработки разных индивидуальных деловых и управленческих навыков, с теоретическими частями, тестовой проверочной частью с интерактивными эле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 приложение «Библиотека Корпоративного университета», которое запускается также в мобильной версии, каждый желающий может найти необходимые книги, статьи, современные источники знаний. </w:t>
      </w:r>
    </w:p>
    <w:p>
      <w:pPr>
        <w:pStyle w:val="Normal"/>
        <w:spacing w:lineRule="auto" w:line="240" w:before="0" w:after="0"/>
        <w:ind w:firstLine="709"/>
        <w:jc w:val="both"/>
        <w:rPr/>
      </w:pPr>
      <w:r>
        <w:rPr>
          <w:rFonts w:cs="Times New Roman" w:ascii="Times New Roman" w:hAnsi="Times New Roman"/>
          <w:sz w:val="28"/>
          <w:szCs w:val="28"/>
        </w:rPr>
        <w:t xml:space="preserve">Третье – существует плановая практика обучения руководителей навыкам корпоративных компетенций с помощью вебинаров и мастер-классов. Многие из них проходят с участием тренеров Корпоративного университета, часть с приглашенными экспертами и специалистами. Также следует сказать о дополнительных возможностях для развития корпоративных компетенций персонала, задействуя ресурсы центров оценки, мониторинга персонала и молодежной политики дорог. Сотрудники квалицированы как «корпоративные тренеры» и применяют данные навыки для развития управленческих умений в рамках актуальных корпоративных компет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овой модели корпоративных компетенций, эффективность деятельности сотрудников связана с проявлением высокой клиентоориентированности, знаниями особенностей управления инновациями, постоянным развитием потенциала сотрудников и заботе о подчиненных, высокой ответственностью за результат, системностью мышления, качественным управлением исполнением, построением эффективных коммуникаций, обеспечением командного стиля работы в подразделениях. В составе корпоративных компетенций присутствуют знания особенностей корпоративной культуры, ценностей, деловой этики, традиций компании, эффективных управленческих алгоритмов. В связи с этим, их знание и успешность применения, степень мотивированности к их использованию в повседневной деятельности становится частью оцениваемого поведения. Это достаточно высокие и разносторонние требования, потому и работа с развитием компетенций не является простой и тем более бы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лайн занятия по развитию управленческих навыков являются небезуспешными, когда сотрудник, чаще руководитель среднего звена, как целевая группа, ориентирован на возможности, которые дает для него высокая оценка компетенций. Компанией определяются такие стимулы, как: зачисление в кадровый резерв компании, направление на дорогостоящее обучение управленческим умениям и престижным программам в Корпоративном университете ОАО «РЖД», назначение на вышестоящие должности, участие в амбициозных новаторских проектах на самом высоком уровне. Бесполезной работа по обучению является в случаях, когда работники видят в обучающих мероприятиях появление дополнительных проблем и нагрузки в связи с необходимостью тратить время сверхурочно и не слишком ясно видят преимущества.</w:t>
      </w:r>
    </w:p>
    <w:p>
      <w:pPr>
        <w:pStyle w:val="Normal"/>
        <w:spacing w:lineRule="auto" w:line="240" w:before="0" w:after="0"/>
        <w:ind w:firstLine="709"/>
        <w:jc w:val="both"/>
        <w:rPr/>
      </w:pPr>
      <w:r>
        <w:rPr>
          <w:rFonts w:cs="Times New Roman" w:ascii="Times New Roman" w:hAnsi="Times New Roman"/>
          <w:sz w:val="28"/>
          <w:szCs w:val="28"/>
        </w:rPr>
        <w:t xml:space="preserve">Для построения работы по развитию корпоративных компетенций в ОАО «РЖД» учитывается логика формирования навыка: создавать желание и стремление к саморазвитию и обучению, тренингу, далее проводить широкое информирование о назначении, содержании, алгоритмах и пользе применения управленческих навыков в повседневной работе. Практика проведения обучающих онлайн вебинаров на Восточно-Сибирской железной дороге ОАО «РЖД» выстроена в соответствии с вышеуказанной последовательностью. Проводится она в трех вариантах: вебинар-лекция, вебинар-семинар  и вебинар-тренинг. Такое разделение несколько условно и заключается, в основном, в различиях технической возможности, широты охвата аудитории, форм взаимодействия и коммуникации, наличия обратной связи, а также характера предъявления учебных материалов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учения в формате вебинар-лекции онлайн требует от ведущего воспроизведения лекционного материала с опорой на презентацию, в которой обозначены основные понятия и схемы. При этом лектор в лучшем случае отображается в окне «говорящей головой» и суть лекции заключается в потоке аудиоинформации, подкрепляемой изображениями на слайдах, как правило, без прояснения вопросов, характерных для очной лекции, диалога, диску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ми преимуществами такого вида обучения является возможность проинформировать о теме занятия слушателей, повторять вебинар-лекцию, просматривая ее запись в режиме офлайн, закрепленных на ресурсах сети «Интернет», а также возможность охватить большую аудиторию, включая не присутствовавших онлайн, но посмотревших ее в офлайн. Существенным недостатком при этом является отсутствие непосредственного взаимодействия, обратной связи между слушателем и лектором. В лучшем случае есть возможность на уровне отдельных сообщений в чате обозначить некоторые эмоции и вопросы, свое присутствие или несогласие с темой обсуждения. Дополнительным усовершенствованием вебинар-лекции могут выступать использование сервисов для онлайн голосования, сбора мнений, анимационных схем и шабл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жнее происходит взаимодействие между ведущим и обучающимися на онлайн вебинаре-семинаре. Необходимым условием проведения такого обучающего мероприятия является техническая возможность к аудио коммуникации, а также готовность слушателей обсуждать предмет занятия и проблемы, с ним связанные. Семинар предполагает коммуникацию, обсуждение, взаимные вопросы и ответы. Данный формат невозможен вне режима реального времени онлайн вебинара, так как в режиме офлайн он больше похож на лекцию. В ходе вебинар-семинара происходит информационный и эмоциональный обмен в рамках технических возможностей, особенно, если у участников есть двусторонняя видеосвязь и потребность выражать индивидуальные м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ыми сторонами вебинара-семинара как формы обучения являются возможности для прояснения и расширения области изучаемых предметов, наличие площадки для рассказа о проведенной работе, доклада по выбранной теме, демонстрации итогов разработки какого-либо вопроса в виде презентации. Существенными ограничениями данного метода выступает отсутствие условий для формирования умений и навыков, а также охват относительно небольшого управляемого количества обучающихся (по аналогии с мини группами на семинарах в очном режиме). Даже проблемно ориентированная дискуссия отвечает на вопросы «что делать», «как делать», «как делают другие», но не формирует навыков «делания» или применения данных знаний на практике. Интерактивный потенциал данного метода заключается в возможности отвечать на вопросы, показывать в презентации схемы и рисунки [6] и аккумулировать опыт друг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эффективность вебинара-семинара можно с помощью демонстрации (при наличии технических возможностей платформы для проведения занятия, например, </w:t>
      </w:r>
      <w:r>
        <w:rPr>
          <w:rFonts w:cs="Times New Roman" w:ascii="Times New Roman" w:hAnsi="Times New Roman"/>
          <w:sz w:val="28"/>
          <w:szCs w:val="28"/>
          <w:lang w:val="en-US"/>
        </w:rPr>
        <w:t>Zoom</w:t>
      </w:r>
      <w:r>
        <w:rPr>
          <w:rFonts w:cs="Times New Roman" w:ascii="Times New Roman" w:hAnsi="Times New Roman"/>
          <w:sz w:val="28"/>
          <w:szCs w:val="28"/>
        </w:rPr>
        <w:t xml:space="preserve">) видеофрагментов и последующее их обсуждение. Это позволяет закрепить пройденный материал и получить свидетельство понимания обучающимися содержания предмета, выставить оценки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серьезная коммуникационная работа происходит на вебинаре-тренинге [8].  По объективным причинам, связанным с опасностью распространения вируса, в настоящее время невозможно эффективно провести в офлайн, а его запись скорее будет напоминать вебинар-лекцию офлайн. </w:t>
      </w:r>
    </w:p>
    <w:p>
      <w:pPr>
        <w:pStyle w:val="Normal"/>
        <w:spacing w:lineRule="auto" w:line="240" w:before="0" w:after="0"/>
        <w:ind w:firstLine="709"/>
        <w:jc w:val="both"/>
        <w:rPr/>
      </w:pPr>
      <w:r>
        <w:rPr>
          <w:rFonts w:cs="Times New Roman" w:ascii="Times New Roman" w:hAnsi="Times New Roman"/>
          <w:i/>
          <w:color w:val="000000"/>
          <w:sz w:val="28"/>
          <w:szCs w:val="28"/>
        </w:rPr>
        <w:t xml:space="preserve">4. Обсуждение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преимуществом вебинара-тренинга является возможность приобрести конкретное умение, научиться применять какой-либо управленческий алгоритм, имеющиеся возможности. Первое, есть возможность провести предварительную диагностику сформированности знаний и умений, определить установки по отношению к вебинару-тренингу и применению развиваемых навыков [9], как правило, это специально разработанный к теме тренинга тест, ориентированный на его специфику. Второе, в группах до 10-15 человек есть пространство для обсуждения конкретных производственных ситуаций, или кейсов, и это происходит столь же активно, как и в очном режиме занятий. Третье, повышению интерактивности в общении также помогает обращение к реальному опыту участников занятий и проблемам по обсуждаемой теме, которые возникают в управленческой деятельности. Если данного материала по разным причинам недостаточно, всегда можно обратиться к мультимедийным средствам обучения и этой четвертое преимущество. Наиболее эффективно обсуждать героев известных фильмов, интегрируя западный и отечественный опыт, прорабатывать на основе их ситуаций разные варианты управленческих действий, решений и последствий. Такой подход активизирует мотивацию участия, каждый руководитель мечтает работать со своими реальными проблемами, разрешая их коллективным разумом в безопасной обстановке с экспертным присутствием других, где можно узнать, как другие действуют в подобном положении. Пятое, вместе с группой легче искать решение разных управленческих проблем, выводя правила для действий руководителя с учетом конкретной компетенции, выраженной планом шагов или чек-листом (кратким перечнем основного содержания или краткой схемой необходимых действий, алгоритмом). Шестое, одним из самых полезных приемов является подготовка и демонстрация письменного домашнего задания, в котором каждый участник, применив необходимое умение переводит свои полученные знания в навык решения каких-либо вопросов, связанных с содержанием компетен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Заключение.</w:t>
      </w:r>
    </w:p>
    <w:p>
      <w:pPr>
        <w:pStyle w:val="Normal"/>
        <w:spacing w:lineRule="auto" w:line="240" w:before="0" w:after="0"/>
        <w:ind w:firstLine="709"/>
        <w:jc w:val="both"/>
        <w:rPr/>
      </w:pPr>
      <w:r>
        <w:rPr>
          <w:rFonts w:cs="Times New Roman" w:ascii="Times New Roman" w:hAnsi="Times New Roman"/>
          <w:sz w:val="28"/>
          <w:szCs w:val="28"/>
        </w:rPr>
        <w:t>Таким образом, переход развивающих компетенции мероприятий к дистанционному онлайн формату позволяет сделать несколько позитивных шагов в сторону повышения эффективности деятельности персонала компании. Это возможность участвовать в образовательном процессе со своих рабочих мест, в том числе, оплаченных работодателем и ведущих к повышению своего статуса при включении в резерв. Также компания снижает командировочные расходы при следовании до места обучения, ведь теперь не придется отвлекаться от своей работы и добираться из разных городов до аудитории проведения лекций, семинаров и тренингов [10]. Еще это возможность обсудить разные способы действий и интегрировать разный опыт в решении типичных управленческих проблем. Вместе с тем, это вариант максимально индивидуально проработать правильные и действенные алгоритмы управленческой деятельности, научиться новым умениям [11], приблизиться к успешной оценке своей работы со стороны руководства компании. Также это реальное подспорье для получения высокой оценки в ассессмент-центре и продвинуться по служебной лестнице. А в итоге это способность эффективнее руководить коллективом подчиненных, меньшими усилиями достигать большего результата, выполнять показатели и экономить ресурсы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aps/>
          <w:color w:val="000000"/>
          <w:sz w:val="28"/>
          <w:szCs w:val="28"/>
        </w:rPr>
        <w:t>Библиографический</w:t>
      </w:r>
      <w:r>
        <w:rPr>
          <w:rFonts w:cs="Times New Roman" w:ascii="Times New Roman" w:hAnsi="Times New Roman"/>
          <w:color w:val="000000"/>
          <w:sz w:val="28"/>
          <w:szCs w:val="28"/>
        </w:rPr>
        <w:t xml:space="preserve"> СПИСОК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Симарова И. С.</w:t>
      </w:r>
      <w:r>
        <w:rPr>
          <w:rFonts w:cs="Times New Roman" w:ascii="Times New Roman" w:hAnsi="Times New Roman"/>
          <w:iCs/>
          <w:color w:val="000000"/>
          <w:sz w:val="28"/>
          <w:szCs w:val="28"/>
        </w:rPr>
        <w:t xml:space="preserve"> Формирование системы корпоративного обучения: опыт нефтегазовых компаний/ Симарова И. С., Алексеева С. В., Алексеевичева Ю. В., Руднева Л. Н. // Вестник УГНТУ. Наука, образование, экономика. Серия экономика. 2018. № 2. С. 119 – 1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одель корпоративных компетенций 2019.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https://universitetrzd.ru/wp-content/uploads/2019/07/MKK-2019.pdf</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Вьюгин И.</w:t>
      </w:r>
      <w:r>
        <w:rPr>
          <w:rFonts w:cs="Times New Roman" w:ascii="Times New Roman" w:hAnsi="Times New Roman"/>
          <w:iCs/>
          <w:color w:val="000000"/>
          <w:sz w:val="28"/>
          <w:szCs w:val="28"/>
        </w:rPr>
        <w:t xml:space="preserve"> В компании определены компетенции будущего.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udok</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newspaper</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ID</w:t>
        </w:r>
        <w:r>
          <w:rPr>
            <w:rStyle w:val="InternetLink"/>
            <w:rFonts w:cs="Times New Roman" w:ascii="Times New Roman" w:hAnsi="Times New Roman"/>
            <w:iCs/>
            <w:color w:val="000000"/>
            <w:sz w:val="28"/>
            <w:szCs w:val="28"/>
            <w:u w:val="none"/>
          </w:rPr>
          <w:t>=1469531</w:t>
        </w:r>
      </w:hyperlink>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Ермолаева Ж.Е.</w:t>
      </w:r>
      <w:r>
        <w:rPr>
          <w:rFonts w:cs="Times New Roman" w:ascii="Times New Roman" w:hAnsi="Times New Roman"/>
          <w:color w:val="000000"/>
          <w:sz w:val="28"/>
          <w:szCs w:val="28"/>
        </w:rPr>
        <w:t xml:space="preserve"> Эффективный вебинар. // Народное образование. 2014. №6. С. 160 – 166.</w:t>
      </w:r>
    </w:p>
    <w:p>
      <w:pPr>
        <w:pStyle w:val="Normal"/>
        <w:spacing w:lineRule="auto" w:line="240" w:before="0" w:after="0"/>
        <w:ind w:firstLine="709"/>
        <w:jc w:val="both"/>
        <w:rPr/>
      </w:pPr>
      <w:r>
        <w:rPr>
          <w:rFonts w:cs="Times New Roman" w:ascii="Times New Roman" w:hAnsi="Times New Roman"/>
          <w:iCs/>
          <w:color w:val="000000"/>
          <w:sz w:val="28"/>
          <w:szCs w:val="28"/>
        </w:rPr>
        <w:t xml:space="preserve">5. </w:t>
      </w:r>
      <w:r>
        <w:rPr>
          <w:rFonts w:cs="Times New Roman" w:ascii="Times New Roman" w:hAnsi="Times New Roman"/>
          <w:i/>
          <w:iCs/>
          <w:color w:val="000000"/>
          <w:sz w:val="28"/>
          <w:szCs w:val="28"/>
        </w:rPr>
        <w:t xml:space="preserve">Ахметова Д. </w:t>
      </w:r>
      <w:r>
        <w:rPr>
          <w:rFonts w:cs="Times New Roman" w:ascii="Times New Roman" w:hAnsi="Times New Roman"/>
          <w:iCs/>
          <w:color w:val="000000"/>
          <w:sz w:val="28"/>
          <w:szCs w:val="28"/>
        </w:rPr>
        <w:t>Парадоксы дистанционного обучения.// Высшее образование в России. 2007. № 3, С. 57-6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 </w:t>
      </w:r>
      <w:r>
        <w:rPr>
          <w:rFonts w:cs="Times New Roman" w:ascii="Times New Roman" w:hAnsi="Times New Roman"/>
          <w:i/>
          <w:color w:val="000000"/>
          <w:sz w:val="28"/>
          <w:szCs w:val="28"/>
        </w:rPr>
        <w:t>Дубинина Т.В.</w:t>
      </w:r>
      <w:r>
        <w:rPr>
          <w:rFonts w:cs="Times New Roman" w:ascii="Times New Roman" w:hAnsi="Times New Roman"/>
          <w:color w:val="000000"/>
          <w:sz w:val="28"/>
          <w:szCs w:val="28"/>
        </w:rPr>
        <w:t xml:space="preserve"> Социально-психологические особенности обучения взрослых (на примере корпоративного обучения) //</w:t>
      </w:r>
      <w:r>
        <w:rPr/>
        <w:t xml:space="preserve"> </w:t>
      </w:r>
      <w:r>
        <w:rPr>
          <w:rFonts w:cs="Times New Roman" w:ascii="Times New Roman" w:hAnsi="Times New Roman"/>
          <w:color w:val="000000"/>
          <w:sz w:val="28"/>
          <w:szCs w:val="28"/>
        </w:rPr>
        <w:t xml:space="preserve">Психология обучения. 2009. №5. С. 83 – 9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Шишикина Е.А.</w:t>
      </w:r>
      <w:r>
        <w:rPr>
          <w:rFonts w:cs="Times New Roman" w:ascii="Times New Roman" w:hAnsi="Times New Roman"/>
          <w:color w:val="000000"/>
          <w:sz w:val="28"/>
          <w:szCs w:val="28"/>
        </w:rPr>
        <w:t xml:space="preserve"> Вебинар как интерактивная педагогическая технология. // В сборнике: XVIII Царскосельские чтения. Под общ.ред.    В. Н. Скворцова. 2014. С. 169-17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i/>
          <w:color w:val="000000"/>
          <w:sz w:val="28"/>
          <w:szCs w:val="28"/>
        </w:rPr>
        <w:t>. Ершова С.В.</w:t>
      </w:r>
      <w:r>
        <w:rPr>
          <w:rFonts w:cs="Times New Roman" w:ascii="Times New Roman" w:hAnsi="Times New Roman"/>
          <w:color w:val="000000"/>
          <w:sz w:val="28"/>
          <w:szCs w:val="28"/>
        </w:rPr>
        <w:t xml:space="preserve"> Чудеса и трудности технологического превращения: перевод тренинга в веб-тренинг, семинара в вебинар. // В сбор.: Дистанционные технологии в профессиональном психологическом образовании, психологии и психоанализе. Сборник научных трудов по материалам международной научно-практической конференции, посвященной 10-летию отдела инновационных технологий в образовании ЧОУВО "ВЕИП". Под ред. М.М. Решетникова. 2020. С. 39-45.</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 </w:t>
      </w:r>
      <w:r>
        <w:rPr>
          <w:rFonts w:cs="Times New Roman" w:ascii="Times New Roman" w:hAnsi="Times New Roman"/>
          <w:i/>
          <w:iCs/>
          <w:color w:val="000000"/>
          <w:sz w:val="28"/>
          <w:szCs w:val="28"/>
        </w:rPr>
        <w:t>Кэлхун В. Уик Рой В. Х. Поллок Эндрю МакК. Джефферсон.</w:t>
      </w:r>
      <w:r>
        <w:rPr>
          <w:rFonts w:cs="Times New Roman" w:ascii="Times New Roman" w:hAnsi="Times New Roman"/>
          <w:iCs/>
          <w:color w:val="000000"/>
          <w:sz w:val="28"/>
          <w:szCs w:val="28"/>
        </w:rPr>
        <w:t xml:space="preserve"> Шесть дисциплин прорывного обучения. Как превратить обучение и развитие в бизнес результаты. // Изд-во «ЭКСМО». 2019. 500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i/>
          <w:color w:val="000000"/>
          <w:sz w:val="28"/>
          <w:szCs w:val="28"/>
        </w:rPr>
        <w:t>Голодок Д.А.</w:t>
      </w:r>
      <w:r>
        <w:rPr>
          <w:rFonts w:cs="Times New Roman" w:ascii="Times New Roman" w:hAnsi="Times New Roman"/>
          <w:color w:val="000000"/>
          <w:sz w:val="28"/>
          <w:szCs w:val="28"/>
        </w:rPr>
        <w:t xml:space="preserve"> Преимущества дистанционного обучения. / Голодок Д.А., В.М. Алексеев // Инновационная наука. 2016. №11-2. С. 168 – 16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i/>
          <w:color w:val="000000"/>
          <w:sz w:val="28"/>
          <w:szCs w:val="28"/>
        </w:rPr>
        <w:t>Трилицкая О.Ю., Трилицкая В.В.</w:t>
      </w:r>
      <w:r>
        <w:rPr>
          <w:rFonts w:cs="Times New Roman" w:ascii="Times New Roman" w:hAnsi="Times New Roman"/>
          <w:color w:val="000000"/>
          <w:sz w:val="28"/>
          <w:szCs w:val="28"/>
        </w:rPr>
        <w:t xml:space="preserve"> Вебинар как эффективный метод обучения персонала. // Региональная экономика. Юг России. 2014. № 4. С. 171 – 17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volokhina79@gmail.com" TargetMode="External"/><Relationship Id="rId3" Type="http://schemas.openxmlformats.org/officeDocument/2006/relationships/hyperlink" Target="mailto:liben59@inbox.ru" TargetMode="External"/><Relationship Id="rId4" Type="http://schemas.openxmlformats.org/officeDocument/2006/relationships/hyperlink" Target="mailto:evvolokhina79@gmail.com" TargetMode="External"/><Relationship Id="rId5" Type="http://schemas.openxmlformats.org/officeDocument/2006/relationships/hyperlink" Target="mailto:liben59@inbox.ru" TargetMode="External"/><Relationship Id="rId6" Type="http://schemas.openxmlformats.org/officeDocument/2006/relationships/hyperlink" Target="https://ru.wikipedia.org/wiki/&#1040;&#1083;&#1075;&#1086;&#1088;&#1080;&#1090;&#1084;" TargetMode="External"/><Relationship Id="rId7" Type="http://schemas.openxmlformats.org/officeDocument/2006/relationships/hyperlink" Target="https://universitetrzd.ru/wp-content/uploads/2019/07/MKK-2019.pdf" TargetMode="External"/><Relationship Id="rId8" Type="http://schemas.openxmlformats.org/officeDocument/2006/relationships/hyperlink" Target="https://gudok.ru/newspaper/?ID=146953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1:00Z</dcterms:created>
  <dc:creator>comp_VolohinaEV</dc:creator>
  <dc:description/>
  <cp:keywords/>
  <dc:language>en-US</dc:language>
  <cp:lastModifiedBy>Сольская Ирина Юрьевна</cp:lastModifiedBy>
  <dcterms:modified xsi:type="dcterms:W3CDTF">2021-04-06T12:31:00Z</dcterms:modified>
  <cp:revision>2</cp:revision>
  <dc:subject/>
  <dc:title/>
</cp:coreProperties>
</file>